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ت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سارت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جان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م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ی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ن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رئی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ی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............................................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ح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آ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ی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کدپستی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رو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بولانس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ه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هیز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ا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عق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ما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داش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رج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ست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گاه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ژان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ستان</w:t>
      </w:r>
      <w:r>
        <w:rPr>
          <w:rFonts w:cs="B Zar"/>
          <w:sz w:val="30"/>
          <w:szCs w:val="30"/>
          <w:rtl w:val="true"/>
          <w:lang w:bidi="fa-IR"/>
        </w:rPr>
        <w:t xml:space="preserve">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ح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ن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لث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عق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ماب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خصوص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ضم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ز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ئی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ف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وول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ضم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داش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رج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یصلا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ضائ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داش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رج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ضائ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ئ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ر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ان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عق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ئ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ئی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اف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ئی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ئی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ن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4:00Z</dcterms:created>
  <dc:creator>46816122</dc:creator>
  <dc:description/>
  <cp:keywords/>
  <dc:language>en-US</dc:language>
  <cp:lastModifiedBy>حسن عظيمي</cp:lastModifiedBy>
  <cp:lastPrinted>2002-01-16T00:58:00Z</cp:lastPrinted>
  <dcterms:modified xsi:type="dcterms:W3CDTF">2016-10-04T09:34:00Z</dcterms:modified>
  <cp:revision>2</cp:revision>
  <dc:subject/>
  <dc:title/>
</cp:coreProperties>
</file>