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بسمه تعال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IranNastaliq" w:cs="IranNastaliq" w:ascii="IranNastaliq" w:hAnsi="IranNastaliq"/>
          <w:b/>
          <w:bCs/>
          <w:sz w:val="44"/>
          <w:szCs w:val="44"/>
          <w:rtl w:val="true"/>
        </w:rPr>
        <w:t xml:space="preserve"> </w:t>
      </w:r>
      <w:r>
        <w:rPr>
          <w:rFonts w:eastAsia="IranNastaliq" w:cs="IranNastaliq" w:ascii="IranNastaliq" w:hAnsi="IranNastaliq"/>
          <w:b/>
          <w:bCs/>
          <w:sz w:val="44"/>
          <w:szCs w:val="4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شرح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وظايف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كارگروه تخصصي تشكلهاي مردم نهاد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مديريت بحران كشور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ئین‌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ئین‌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Titr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ا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م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 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 xml:space="preserve">.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ئ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>.)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ي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</w:rPr>
        <w:t>6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شك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حران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(</w:t>
      </w:r>
      <w:r>
        <w:rPr>
          <w:rFonts w:cs="B Titr"/>
          <w:b/>
          <w:b/>
          <w:bCs/>
          <w:rtl w:val="true"/>
        </w:rPr>
        <w:t>اع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ي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،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ش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كو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ج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رش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ضعفين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زيس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ميني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م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ي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ن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دال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ضع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زيس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ميني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ي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ن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دال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م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‌ب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گي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ت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‌مشي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ت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‌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ي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ي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ترن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‌اند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رت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سن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مند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ف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ها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ئ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ر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ك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ي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ظا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ح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مند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ستگا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ف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فرماندار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رب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ار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ش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ي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ش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م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حان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تم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ر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ك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ك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خان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ترق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داد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ي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NGOs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م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ترق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يع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ور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أموريت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أموريت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ي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ظرفيت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‌ب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‌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أموريت‌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ي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گ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اريو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خصص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حد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قبه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8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‌ر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د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8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خ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‌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‌ديده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8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8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‌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8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ن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دل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8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8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خ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8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8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8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ترقبه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1088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ت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ا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ي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ت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‌ديدگان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تواني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‌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</w:rPr>
        <w:t>9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/>
          <w:b/>
          <w:b/>
          <w:bCs/>
          <w:rtl w:val="true"/>
        </w:rPr>
        <w:t>شب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اهن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شك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ح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اع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كار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 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B Nazanin"/>
          <w:b/>
          <w:bCs/>
          <w:sz w:val="24"/>
          <w:szCs w:val="24"/>
          <w:rtl w:val="true"/>
        </w:rPr>
        <w:t>: 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ها</w:t>
      </w:r>
      <w:r>
        <w:rPr>
          <w:rFonts w:cs="B Nazanin"/>
          <w:b/>
          <w:bCs/>
          <w:sz w:val="24"/>
          <w:szCs w:val="24"/>
          <w:rtl w:val="true"/>
        </w:rPr>
        <w:t xml:space="preserve">"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B Titr"/>
          <w:b/>
          <w:bCs/>
          <w:i/>
          <w:iCs/>
          <w:sz w:val="24"/>
          <w:szCs w:val="24"/>
        </w:rPr>
        <w:t>10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</w:rPr>
        <w:t>11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پذ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اريو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ترق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ف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كا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</w:rPr>
        <w:t>12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من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دال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دال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ي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ي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دكان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لو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دار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ران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طراري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ش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</w:rPr>
        <w:t>13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رو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اريو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مترقب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ن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</w:rPr>
        <w:t>14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ئ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شكل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ح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شور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B Nazanin"/>
          <w:b/>
          <w:bCs/>
          <w:sz w:val="24"/>
          <w:szCs w:val="24"/>
          <w:rtl w:val="true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ي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ئ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ئ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ئ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20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1</w:t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ع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</w:rPr>
        <w:t>15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وظا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ئ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ت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سن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ها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مند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</w:rPr>
        <w:t>16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دن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ی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خ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ث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ش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گی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ش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‌الع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</w:rPr>
        <w:t>17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  :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ا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يگز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</w:rPr>
        <w:t>18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4/7/139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ش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يگ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1/1205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/2/139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8"/>
      <w:numFmt w:val="bullet"/>
      <w:lvlText w:val="•"/>
      <w:lvlJc w:val="left"/>
      <w:pPr>
        <w:tabs>
          <w:tab w:val="num" w:pos="0"/>
        </w:tabs>
        <w:ind w:left="2520" w:hanging="72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B Nazani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Zar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B Tit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B Nazanin"/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B 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8:00Z</dcterms:created>
  <dc:creator>malekzadehr</dc:creator>
  <dc:description/>
  <cp:keywords/>
  <dc:language>en-US</dc:language>
  <cp:lastModifiedBy>mohammadkhania</cp:lastModifiedBy>
  <cp:lastPrinted>2017-06-24T07:20:00Z</cp:lastPrinted>
  <dcterms:modified xsi:type="dcterms:W3CDTF">2017-11-13T12:48:00Z</dcterms:modified>
  <cp:revision>2</cp:revision>
  <dc:subject/>
  <dc:title/>
</cp:coreProperties>
</file>